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8     -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Дорожні мережі та пішохідний рух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Запроектовані дороги прийняті шириною 15м. в червоних лініях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о обі сторони доріг запроектовані водовідводні канави та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Тротуари для пішоходів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Обіздна дорога М 06 прийнята шириною 50м. в червоних лініях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Для заїзду та виїзду в населений пункт передбачено розвязку дороги в двох рівнях див генплан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В західній частині села для безпеки руху пішоходів передбачений підземний пішохідний перехід,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Який зв’яже нову житлову забудову з існуючим насел.пунктом.- див.генплан.Також відсунута лінія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Забудови на 30м від червоноі лініі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Водопостачання та каналізація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Для водопостачання населеного пункту передбачено  від трьох арт свердловин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В південній частині села передбачено місце для розташування очисних споруд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Очищені стоки викидаються в річку Глубока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Робочі креслення по водопостачанню та каналізаціі потрібно розробити  окремо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згідно замовлення та технічних умов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Газопостачання та електропостачання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роектом передбачені розміщення ТП та ГРП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Новобудови передбачаеться підключити до існуючих сільських мереж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Газу та електрики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Робочі креслення по газопостачанню та електропостачанню потрібно розробити</w:t>
      </w:r>
    </w:p>
    <w:p>
      <w:pPr>
        <w:pStyle w:val="Normal"/>
        <w:spacing w:before="0" w:after="200"/>
        <w:ind w:left="0" w:hanging="0"/>
        <w:rPr/>
      </w:pPr>
      <w:r>
        <w:rPr>
          <w:lang w:val="uk-UA"/>
        </w:rPr>
        <w:t>Окремо згідно замовлення та технічних у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1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1:00Z</dcterms:created>
  <dc:creator>Admin</dc:creator>
  <dc:description/>
  <cp:keywords/>
  <dc:language>en-US</dc:language>
  <cp:lastModifiedBy>Admin</cp:lastModifiedBy>
  <cp:lastPrinted>2018-12-11T17:38:00Z</cp:lastPrinted>
  <dcterms:modified xsi:type="dcterms:W3CDTF">2018-12-11T15:41:00Z</dcterms:modified>
  <cp:revision>2</cp:revision>
  <dc:subject/>
  <dc:title/>
</cp:coreProperties>
</file>